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神座之月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月华再临重生的光辉与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华再临：重生的光辉与诅咒</w:t>
      </w:r>
      <w:r>
        <w:rPr>
          <w:sz w:val="32"/>
          <w:szCs w:val="32"/>
        </w:rPr>
        <w:t>&lt;/p&gt;&lt;p&gt;&lt;img src="/static-img/pAPHchHrKQ3uF2iDnDisA8Ro-U-KXh_PxxftdHxV7rU.jpg"&gt;&lt;/p&gt;&lt;p&gt;</w:t>
      </w:r>
      <w:r>
        <w:rPr>
          <w:sz w:val="32"/>
          <w:szCs w:val="32"/>
        </w:rPr>
        <w:t>在遥远的神座之中，有一位被称为月神的女神，她掌管着夜晚的宁静和月亮的光芒。传说中，月神拥有一种特殊的力量——能够赋予生命以第二次机会，让那些即将消逝的人生得到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力量也带来了一个沉重的诅咒。当月神伸出援手时，她总是会收取代价，无论是牺牲纯净的心灵还是承受永恒的孤独。在她的世界里，每一次重生的背后，都隐藏着无尽的情感纠葛和命运交错。</w:t>
      </w:r>
      <w:r>
        <w:rPr>
          <w:sz w:val="32"/>
          <w:szCs w:val="32"/>
        </w:rPr>
        <w:t>&lt;/p&gt;&lt;p&gt;&lt;img src="/static-img/UUJEpT6A_YErRVAuM9HCu0NGFaQOqZ4pqJuNzYf2aSvN4u8_H4xGBt5kJbI8GWObAkHdM-gaOnZ22wEoTbaSUkitPVxBZGsCtg4eqPENqmI.jpg"&gt;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才华横溢的小学老师，他曾经因为一场突如其来的交通事故失去了记忆，只剩下对孩子们深厚的情感依然存在。但是在他的生活中，一直有个小孩叫张三，他总是在李明每天教书的时候出现，并且他似乎知道李明以前的事情。这让人不禁怀疑，那个失去记忆的小学老师是否真的就是李明？这个谜团一直困扰着周围的人，直到有一天，张三告诉大家，他其实就是被“重生神座之月神”所救的一个灵魂，因为某些不可告人的原因而重新回到这世间。</w:t>
      </w:r>
      <w:r>
        <w:rPr>
          <w:sz w:val="32"/>
          <w:szCs w:val="32"/>
        </w:rPr>
        <w:t>&lt;/p&gt;&lt;p&gt;&lt;img src="/static-img/FhcH53DGkx59hCIzhyZ7BUNGFaQOqZ4pqJuNzYf2aSvN4u8_H4xGBt5kJbI8GWObAkHdM-gaOnZ22wEoTbaSUkitPVxBZGsCtg4eqPENqmI.jpg"&gt;&lt;/p&gt;&lt;p&gt;</w:t>
      </w:r>
      <w:r>
        <w:rPr>
          <w:sz w:val="32"/>
          <w:szCs w:val="32"/>
        </w:rPr>
        <w:t>张洁是一名医生，在一次救治患者过程中，她意外地触发了自己体内的一种奇异能量。随后的日子里，她发现自己拥有了预知未来、治愈疾病等超乎常人能力。她最初以为这是上天给予她的一种奖赏，但当她开始使用这些能力帮助更多的人时，却发现自己的身体越来越虚弱，最终只能选择离开这个世界。但就在那最后一刻，一道强大的光芒笼罩了她，张洁醒来后发现自己回到了几年前，那时候还没有获得任何超自然能力。那段时间里，她只做了一件事情——用全部的心力去帮助别人。而这一切都发生在“重生”的那个夜晚。人们相信，这或许正是“月神”的祝福，也许是一个更大的计划正在悄然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鹏是一名退役军官，在战场上负伤严重几乎丧命。他在昏迷期间经历了许多梦境，其中最鲜活的是一个关于家族历史的小故事。在他的梦境中，他看到了一个古老的地图，上面标注着一个遗忘已久的地方。他决定寻找那个地方，而当他找到并挖掘出了埋藏于古树下的宝箱之后，就惊讶地发现里面装满了金币和珍贵文物。王鹏意识到，这一切都是他之前生命中的积累所致，而现在则成为了新的起点。他不仅得到了经济上的保障，而且还找到了自我价值感，这一切都是“月华再临”的结果，是一种精神上的转变，也是对过去的一种肯定。</w:t>
      </w:r>
      <w:r>
        <w:rPr>
          <w:sz w:val="32"/>
          <w:szCs w:val="32"/>
        </w:rPr>
        <w:t>&lt;/p&gt;&lt;p&gt;&lt;img src="/static-img/mEedNPuKB7qRJxShRywTZ0NGFaQOqZ4pqJuNzYf2aSvN4u8_H4xGBt5kJbI8GWObAkHdM-gaOnZ22wEoTbaSUkitPVxBZGsCtg4eqPENqmI.jpg"&gt;&lt;/p&gt;&lt;p&gt;</w:t>
      </w:r>
      <w:r>
        <w:rPr>
          <w:sz w:val="32"/>
          <w:szCs w:val="32"/>
        </w:rPr>
        <w:t>每个人对于“重生成就”有不同的理解，但无论如何，“重生”都伴随着巨大的改变和挑战。而对于那些渴望新生的灵魂来说，“ 月华再临”，意味着新的希望、新开始，以及无限可能。此刻，你是否已经准备好迎接这份来自遥远星辰的礼物呢？</w:t>
      </w:r>
      <w:r>
        <w:rPr>
          <w:sz w:val="32"/>
          <w:szCs w:val="32"/>
        </w:rPr>
        <w:t>&lt;/p&gt;&lt;p&gt;&lt;a href = "/doc/312381-</w:t>
      </w:r>
      <w:r>
        <w:rPr>
          <w:sz w:val="32"/>
          <w:szCs w:val="32"/>
        </w:rPr>
        <w:t xml:space="preserve">重生神座之月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华再临重生的光辉与诅咒</w:t>
      </w:r>
      <w:r>
        <w:rPr>
          <w:sz w:val="32"/>
          <w:szCs w:val="32"/>
        </w:rPr>
        <w:t>.doc" rel="alternate" download="312381-</w:t>
      </w:r>
      <w:r>
        <w:rPr>
          <w:sz w:val="32"/>
          <w:szCs w:val="32"/>
        </w:rPr>
        <w:t xml:space="preserve">重生神座之月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华再临重生的光辉与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